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46"/>
        <w:gridCol w:w="3261"/>
        <w:gridCol w:w="1276"/>
        <w:gridCol w:w="1385"/>
      </w:tblGrid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силикатный пустотел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вал) М-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.у.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250*88)120мм кол-во нат.шт.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.ш.у.к.=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силикатный пустотел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пак. на поддон.(ПС-2,ОГ**, проволока 4 в 1) М-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.у.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250*88*120мм кол-во нат.шт.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.ш.у.к.= 738 на поддон ПС-2ОГ=36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2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силикатный пустотел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пак на подд.(ПС-1 стрейч-пленка, лента металическая)        М-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.у.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250*88*120мм кол-во нат.шт.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.ш.у.к.= 738 на поддон ПС-1=32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8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мень силикатный пустотелый «Японская линия </w:t>
            </w:r>
            <w:r>
              <w:rPr>
                <w:sz w:val="20"/>
                <w:szCs w:val="20"/>
                <w:lang w:val="en-US"/>
              </w:rPr>
              <w:t>FUKAI</w:t>
            </w:r>
            <w:r>
              <w:rPr>
                <w:sz w:val="20"/>
                <w:szCs w:val="20"/>
              </w:rPr>
              <w:t xml:space="preserve">» (навал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.у.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250*138*120мм кол-во нат.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т.ш.у.к.=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мень силикатный пустотелый «Японская линия </w:t>
            </w:r>
            <w:r>
              <w:rPr>
                <w:sz w:val="20"/>
                <w:szCs w:val="20"/>
                <w:lang w:val="en-US"/>
              </w:rPr>
              <w:t>FUKAI</w:t>
            </w:r>
            <w:r>
              <w:rPr>
                <w:sz w:val="20"/>
                <w:szCs w:val="20"/>
              </w:rPr>
              <w:t xml:space="preserve">» (с упак. на подд.(ПС-1)*, стрейч-пленка, лента металлическая 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.у.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250*138*120мм кол-во нат.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т.ш.у.к.=471 на подд.ПС-1=224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8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силикатный полнотел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00 (нава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.у.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250*88*120мм кол-во нат.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т.ш.у.к.=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9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силикатный полнотел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00  (на подд. (ПС-1)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.у.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250*88*120мм кол-во нат.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т.ш.у.к.=738 на подд. ПС-1=32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силикатный пустотел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«Японская линия </w:t>
            </w:r>
            <w:r>
              <w:rPr>
                <w:sz w:val="20"/>
                <w:szCs w:val="20"/>
                <w:lang w:val="en-US"/>
              </w:rPr>
              <w:t>FUKAI</w:t>
            </w:r>
            <w:r>
              <w:rPr>
                <w:sz w:val="20"/>
                <w:szCs w:val="20"/>
              </w:rPr>
              <w:t>» (нава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.у.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250*88*120мм кол-во нат.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 т.ш.у.к.=7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силикатный пустотел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«Японская линия </w:t>
            </w:r>
            <w:r>
              <w:rPr>
                <w:sz w:val="20"/>
                <w:szCs w:val="20"/>
                <w:lang w:val="en-US"/>
              </w:rPr>
              <w:t>FUKAI</w:t>
            </w:r>
            <w:r>
              <w:rPr>
                <w:sz w:val="20"/>
                <w:szCs w:val="20"/>
              </w:rPr>
              <w:t>» с упак. на подд. (ПС-1)*, стрейч-пленка, лента металлическая М-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.у.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250*88*120мм кол-во нат.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 т.ш.у.к.=738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.  ПС-1-364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8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Залоговая стоимость поддона ПС-1 составляет 40000 бел. рублей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3:00Z</dcterms:created>
  <dc:creator>Customer</dc:creator>
  <dc:description/>
  <cp:keywords/>
  <dc:language>en-US</dc:language>
  <cp:lastModifiedBy>Ali</cp:lastModifiedBy>
  <dcterms:modified xsi:type="dcterms:W3CDTF">2011-11-24T10:53:00Z</dcterms:modified>
  <cp:revision>2</cp:revision>
  <dc:subject/>
  <dc:title/>
</cp:coreProperties>
</file>